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6080</wp:posOffset>
            </wp:positionH>
            <wp:positionV relativeFrom="paragraph">
              <wp:posOffset>-3537585</wp:posOffset>
            </wp:positionV>
            <wp:extent cx="106299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59.5pt;margin-top:333.4pt;width:130.35pt;height:8.9pt;mso-wrap-style:none;v-text-anchor:middle;rotation:320" type="_x0000_t136">
            <v:path textpathok="t"/>
            <v:textpath on="t" fitshape="t" string="МОСКОВСКИЙ ТРАКТ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.5pt;margin-top:319.7pt;width:130.35pt;height:8.9pt;mso-wrap-style:none;v-text-anchor:middle;rotation:271" type="_x0000_t136">
            <v:path textpathok="t"/>
            <v:textpath on="t" fitshape="t" string="ЧЕРВИШЕВСКИЙ ТРАКТ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5149215</wp:posOffset>
                </wp:positionV>
                <wp:extent cx="228600" cy="571500"/>
                <wp:effectExtent l="8890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405.45pt" to="120.55pt,450.4pt" stroked="t" o:allowincell="f" style="position:absolute">
                <v:stroke color="black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81.05pt;margin-top:418pt;width:33.95pt;height:8.9pt;mso-wrap-style:none;v-text-anchor:middle;rotation:66" type="_x0000_t136">
            <v:path textpathok="t"/>
            <v:textpath on="t" fitshape="t" string="КУРГАН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2.1pt;margin-top:354.2pt;width:89.95pt;height:8.9pt;mso-wrap-style:none;v-text-anchor:middle;rotation:295" type="_x0000_t136">
            <v:path textpathok="t"/>
            <v:textpath on="t" fitshape="t" string="ул.МЕЛЬНИКАЙТЕ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3.15pt;margin-top:392pt;width:89.95pt;height:8.9pt;mso-wrap-style:none;v-text-anchor:middle;rotation:295" type="_x0000_t136">
            <v:path textpathok="t"/>
            <v:textpath on="t" fitshape="t" string="ул.ПЕРМЯКОВА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5278755</wp:posOffset>
                </wp:positionV>
                <wp:extent cx="228600" cy="2286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165.6pt;margin-top:415.65pt;width:17.95pt;height:17.95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0080</wp:posOffset>
                </wp:positionH>
                <wp:positionV relativeFrom="paragraph">
                  <wp:posOffset>4806315</wp:posOffset>
                </wp:positionV>
                <wp:extent cx="457200" cy="342900"/>
                <wp:effectExtent l="635" t="825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378.45pt" to="-14.45pt,405.4pt" stroked="t" o:allowincell="f" style="position:absolute;flip:x">
                <v:stroke color="black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-56.3pt;margin-top:393.05pt;width:71.65pt;height:8.9pt;mso-wrap-style:none;v-text-anchor:middle;rotation:321" type="_x0000_t136">
            <v:path textpathok="t"/>
            <v:textpath on="t" fitshape="t" string="ЕКАТЕРИНБУРГ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88455</wp:posOffset>
                </wp:positionH>
                <wp:positionV relativeFrom="paragraph">
                  <wp:posOffset>5234305</wp:posOffset>
                </wp:positionV>
                <wp:extent cx="544830" cy="287020"/>
                <wp:effectExtent l="4445" t="889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5pt,412.15pt" to="569.5pt,434.7pt" stroked="t" o:allowincell="f" style="position:absolute">
                <v:stroke color="black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501.95pt;margin-top:427.25pt;width:77.9pt;height:8.9pt;mso-wrap-style:none;v-text-anchor:middle;rotation:25" type="_x0000_t136">
            <v:path textpathok="t"/>
            <v:textpath on="t" fitshape="t" string="ЯЛУТОРОВСК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1600</wp:posOffset>
                </wp:positionH>
                <wp:positionV relativeFrom="paragraph">
                  <wp:posOffset>32321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.45pt" to="552.95pt,25.45pt" stroked="t" o:allowincell="f" style="position:absolute">
                <v:stroke color="black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509.6pt;margin-top:29.45pt;width:51.95pt;height:8.9pt;mso-wrap-style:none;v-text-anchor:middle" type="_x0000_t136">
            <v:path textpathok="t"/>
            <v:textpath on="t" fitshape="t" string="ТОБОЛЬСК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5.6pt;margin-top:9.45pt;width:53.95pt;height:8.9pt;mso-wrap-style:none;v-text-anchor:middle" type="_x0000_t136">
            <v:path textpathok="t"/>
            <v:textpath on="t" fitshape="t" string="ул.ДРУЖБЫ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9.6pt;margin-top:73.9pt;width:101.85pt;height:8.9pt;mso-wrap-style:none;v-text-anchor:middle;rotation:273" type="_x0000_t136">
            <v:path textpathok="t"/>
            <v:textpath on="t" fitshape="t" string="ул.ПРОФЗОЮЗНАЯ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3pt;margin-top:279pt;width:89.95pt;height:8.9pt;mso-wrap-style:none;v-text-anchor:middle;rotation:31" type="_x0000_t136">
            <v:path textpathok="t"/>
            <v:textpath on="t" fitshape="t" string="ул.РЕСПУБЛИКИ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7pt;margin-top:308pt;width:89.95pt;height:8.9pt;mso-wrap-style:none;v-text-anchor:middle;rotation:24" type="_x0000_t136">
            <v:path textpathok="t"/>
            <v:textpath on="t" fitshape="t" string="ул.50 ЛЕТ ВКСМ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2pt;margin-top:205pt;width:89.95pt;height:8.9pt;mso-wrap-style:none;v-text-anchor:middle;rotation:31" type="_x0000_t136">
            <v:path textpathok="t"/>
            <v:textpath on="t" fitshape="t" string="ул.50 ЛЕТ ОКТЯБРЯ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6825</wp:posOffset>
                </wp:positionH>
                <wp:positionV relativeFrom="paragraph">
                  <wp:posOffset>922020</wp:posOffset>
                </wp:positionV>
                <wp:extent cx="8001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72.6pt" to="462.7pt,7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5020</wp:posOffset>
                </wp:positionH>
                <wp:positionV relativeFrom="paragraph">
                  <wp:posOffset>922020</wp:posOffset>
                </wp:positionV>
                <wp:extent cx="228600" cy="114300"/>
                <wp:effectExtent l="3810" t="762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72.6pt" to="480.55pt,81.55pt" stroked="t" o:allowincell="f" style="position:absolute">
                <v:stroke color="black" weight="158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493pt;margin-top:337.2pt;width:61pt;height:8.9pt;mso-wrap-style:none;v-text-anchor:middle;rotation:297" type="_x0000_t136">
            <v:path textpathok="t"/>
            <v:textpath on="t" fitshape="t" string="ул.ЧЕКИСТОВ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29.6pt;margin-top:337.85pt;width:61pt;height:8.9pt;mso-wrap-style:none;v-text-anchor:middle;rotation:27" type="_x0000_t136">
            <v:path textpathok="t"/>
            <v:textpath on="t" fitshape="t" string="ул.ЧЕКИСТОВ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810</wp:posOffset>
                </wp:positionH>
                <wp:positionV relativeFrom="paragraph">
                  <wp:posOffset>4803140</wp:posOffset>
                </wp:positionV>
                <wp:extent cx="350520" cy="90170"/>
                <wp:effectExtent l="2540" t="1079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0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378.2pt" to="57.85pt,385.25pt" stroked="t" o:allowincell="f" style="position:absolute">
                <v:stroke color="white" weight="223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285</wp:posOffset>
                </wp:positionH>
                <wp:positionV relativeFrom="paragraph">
                  <wp:posOffset>5152390</wp:posOffset>
                </wp:positionV>
                <wp:extent cx="334010" cy="138430"/>
                <wp:effectExtent l="4445" t="1016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3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405.7pt" to="155.8pt,416.55pt" stroked="t" o:allowincell="f" style="position:absolute">
                <v:stroke color="white" weight="223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6035</wp:posOffset>
                </wp:positionH>
                <wp:positionV relativeFrom="paragraph">
                  <wp:posOffset>5548630</wp:posOffset>
                </wp:positionV>
                <wp:extent cx="331470" cy="143510"/>
                <wp:effectExtent l="5080" t="1079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43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36.9pt" to="228.1pt,448.15pt" stroked="t" o:allowincell="f" style="position:absolute">
                <v:stroke color="white" weight="223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7585</wp:posOffset>
                </wp:positionH>
                <wp:positionV relativeFrom="paragraph">
                  <wp:posOffset>4900930</wp:posOffset>
                </wp:positionV>
                <wp:extent cx="166370" cy="321310"/>
                <wp:effectExtent l="10160" t="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20" cy="321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385.9pt" to="291.6pt,411.15pt" stroked="t" o:allowincell="f" style="position:absolute;flip:y">
                <v:stroke color="white" weight="223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5425</wp:posOffset>
                </wp:positionH>
                <wp:positionV relativeFrom="paragraph">
                  <wp:posOffset>3902710</wp:posOffset>
                </wp:positionV>
                <wp:extent cx="166370" cy="321310"/>
                <wp:effectExtent l="10160" t="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20" cy="321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307.3pt" to="330.8pt,332.55pt" stroked="t" o:allowincell="f" style="position:absolute;flip:y">
                <v:stroke color="white" weight="223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2210</wp:posOffset>
                </wp:positionH>
                <wp:positionV relativeFrom="paragraph">
                  <wp:posOffset>2962910</wp:posOffset>
                </wp:positionV>
                <wp:extent cx="304800" cy="194310"/>
                <wp:effectExtent l="6350" t="952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233.3pt" to="316.25pt,248.55pt" stroked="t" o:allowincell="f" style="position:absolute">
                <v:stroke color="white" weight="223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3670</wp:posOffset>
                </wp:positionH>
                <wp:positionV relativeFrom="paragraph">
                  <wp:posOffset>2340610</wp:posOffset>
                </wp:positionV>
                <wp:extent cx="304800" cy="194310"/>
                <wp:effectExtent l="6350" t="952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84.3pt" to="236.05pt,199.55pt" stroked="t" o:allowincell="f" style="position:absolute">
                <v:stroke color="white" weight="223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7870</wp:posOffset>
                </wp:positionH>
                <wp:positionV relativeFrom="paragraph">
                  <wp:posOffset>3483610</wp:posOffset>
                </wp:positionV>
                <wp:extent cx="304800" cy="194310"/>
                <wp:effectExtent l="6350" t="952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274.3pt" to="382.05pt,289.55pt" stroked="t" o:allowincell="f" style="position:absolute">
                <v:stroke color="white" weight="223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0520</wp:posOffset>
                </wp:positionH>
                <wp:positionV relativeFrom="paragraph">
                  <wp:posOffset>4236085</wp:posOffset>
                </wp:positionV>
                <wp:extent cx="317500" cy="172720"/>
                <wp:effectExtent l="5715" t="952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72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333.55pt" to="452.55pt,347.1pt" stroked="t" o:allowincell="f" style="position:absolute">
                <v:stroke color="white" weight="223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7455</wp:posOffset>
                </wp:positionH>
                <wp:positionV relativeFrom="paragraph">
                  <wp:posOffset>4375150</wp:posOffset>
                </wp:positionV>
                <wp:extent cx="143510" cy="331470"/>
                <wp:effectExtent l="10795" t="63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331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5pt,344.5pt" to="507.9pt,370.55pt" stroked="t" o:allowincell="f" style="position:absolute;flip:y">
                <v:stroke color="white" weight="223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9350</wp:posOffset>
                </wp:positionH>
                <wp:positionV relativeFrom="paragraph">
                  <wp:posOffset>1811020</wp:posOffset>
                </wp:positionV>
                <wp:extent cx="187960" cy="308610"/>
                <wp:effectExtent l="635" t="5715" r="101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308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42.6pt" to="205.25pt,166.85pt" stroked="t" o:allowincell="f" style="position:absolute;flip:x">
                <v:stroke color="white" weight="223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1600</wp:posOffset>
                </wp:positionH>
                <wp:positionV relativeFrom="paragraph">
                  <wp:posOffset>779145</wp:posOffset>
                </wp:positionV>
                <wp:extent cx="21590" cy="360680"/>
                <wp:effectExtent l="30480" t="1270" r="2413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360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1.35pt" to="209.65pt,89.7pt" stroked="t" o:allowincell="f" style="position:absolute;flip:x">
                <v:stroke color="white" weight="223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6070</wp:posOffset>
                </wp:positionH>
                <wp:positionV relativeFrom="paragraph">
                  <wp:posOffset>194310</wp:posOffset>
                </wp:positionV>
                <wp:extent cx="360680" cy="27940"/>
                <wp:effectExtent l="0" t="28575" r="1270" b="203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5.3pt" to="252.45pt,17.45pt" stroked="t" o:allowincell="f" style="position:absolute;flip:xy">
                <v:stroke color="white" weight="223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3130</wp:posOffset>
                </wp:positionH>
                <wp:positionV relativeFrom="paragraph">
                  <wp:posOffset>271145</wp:posOffset>
                </wp:positionV>
                <wp:extent cx="360680" cy="10160"/>
                <wp:effectExtent l="635" t="31750" r="635" b="349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10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21.35pt" to="400.25pt,22.1pt" stroked="t" o:allowincell="f" style="position:absolute;flip:x">
                <v:stroke color="white" weight="223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64910</wp:posOffset>
                </wp:positionH>
                <wp:positionV relativeFrom="paragraph">
                  <wp:posOffset>3998595</wp:posOffset>
                </wp:positionV>
                <wp:extent cx="342900" cy="342900"/>
                <wp:effectExtent l="78740" t="78740" r="78105" b="787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84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3pt;margin-top:314.85pt;width:26.95pt;height:26.95pt;mso-wrap-style:none;v-text-anchor:middle;rotation:23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31355</wp:posOffset>
                </wp:positionH>
                <wp:positionV relativeFrom="paragraph">
                  <wp:posOffset>1285240</wp:posOffset>
                </wp:positionV>
                <wp:extent cx="2413635" cy="2413635"/>
                <wp:effectExtent l="383540" t="383540" r="384175" b="383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88400">
                          <a:off x="0" y="0"/>
                          <a:ext cx="2413800" cy="24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53.6pt;margin-top:101.15pt;width:190pt;height:190pt;mso-wrap-style:none;v-text-anchor:middle;rotation:2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20180</wp:posOffset>
                </wp:positionH>
                <wp:positionV relativeFrom="paragraph">
                  <wp:posOffset>3434715</wp:posOffset>
                </wp:positionV>
                <wp:extent cx="840740" cy="586740"/>
                <wp:effectExtent l="11430" t="0" r="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0600" cy="58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pt,270.45pt" to="579.55pt,316.6pt" stroked="t" o:allowincell="f" style="position:absolute;flip:y">
                <v:stroke color="black" weight="381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27440</wp:posOffset>
                </wp:positionH>
                <wp:positionV relativeFrom="paragraph">
                  <wp:posOffset>1783080</wp:posOffset>
                </wp:positionV>
                <wp:extent cx="942975" cy="2233930"/>
                <wp:effectExtent l="81915" t="34925" r="81915" b="349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2233800"/>
                        </a:xfrm>
                        <a:prstGeom prst="line">
                          <a:avLst/>
                        </a:prstGeom>
                        <a:ln w="17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2pt,140.4pt" to="761.4pt,316.25pt" stroked="t" o:allowincell="f" style="position:absolute;flip:x">
                <v:stroke color="black" weight="177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54695</wp:posOffset>
                </wp:positionH>
                <wp:positionV relativeFrom="paragraph">
                  <wp:posOffset>1419860</wp:posOffset>
                </wp:positionV>
                <wp:extent cx="726440" cy="823595"/>
                <wp:effectExtent l="139065" t="115570" r="139065" b="1162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88400">
                          <a:off x="0" y="0"/>
                          <a:ext cx="72648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8pt;margin-top:111.75pt;width:57.15pt;height:64.8pt;mso-wrap-style:none;v-text-anchor:middle;rotation:2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39405</wp:posOffset>
                </wp:positionH>
                <wp:positionV relativeFrom="paragraph">
                  <wp:posOffset>2712085</wp:posOffset>
                </wp:positionV>
                <wp:extent cx="795655" cy="474980"/>
                <wp:effectExtent l="67310" t="143510" r="67945" b="144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88400">
                          <a:off x="0" y="0"/>
                          <a:ext cx="79560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1pt;margin-top:213.55pt;width:62.6pt;height:37.35pt;mso-wrap-style:square;v-text-anchor:top;rotation:2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27340</wp:posOffset>
                </wp:positionH>
                <wp:positionV relativeFrom="paragraph">
                  <wp:posOffset>2466975</wp:posOffset>
                </wp:positionV>
                <wp:extent cx="161925" cy="575310"/>
                <wp:effectExtent l="113030" t="15240" r="11239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8400">
                          <a:off x="0" y="0"/>
                          <a:ext cx="16200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4.15pt;margin-top:194.2pt;width:12.7pt;height:45.25pt;mso-wrap-style:none;v-text-anchor:middle;rotation: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13040</wp:posOffset>
                </wp:positionH>
                <wp:positionV relativeFrom="paragraph">
                  <wp:posOffset>1250315</wp:posOffset>
                </wp:positionV>
                <wp:extent cx="367665" cy="1736725"/>
                <wp:effectExtent l="333375" t="8890" r="33274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8400">
                          <a:off x="0" y="0"/>
                          <a:ext cx="367560" cy="173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5.2pt;margin-top:98.4pt;width:28.9pt;height:136.7pt;mso-wrap-style:none;v-text-anchor:middle;rotation: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35190</wp:posOffset>
                </wp:positionH>
                <wp:positionV relativeFrom="paragraph">
                  <wp:posOffset>1107440</wp:posOffset>
                </wp:positionV>
                <wp:extent cx="875030" cy="1736725"/>
                <wp:effectExtent l="312420" t="108585" r="312420" b="1079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8400">
                          <a:off x="0" y="0"/>
                          <a:ext cx="875160" cy="173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65pt;margin-top:87.15pt;width:68.85pt;height:136.7pt;mso-wrap-style:none;v-text-anchor:middle;rotation: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609.45pt;margin-top:213.7pt;width:42.45pt;height:6.2pt;mso-wrap-style:none;v-text-anchor:middle;rotation:293" type="_x0000_t136">
            <v:path textpathok="t"/>
            <v:textpath on="t" fitshape="t" string="ИНСТРУМЕНТ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4140</wp:posOffset>
                </wp:positionH>
                <wp:positionV relativeFrom="paragraph">
                  <wp:posOffset>4046855</wp:posOffset>
                </wp:positionV>
                <wp:extent cx="228600" cy="2286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408.2pt;margin-top:318.65pt;width:17.95pt;height:17.95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637.65pt;margin-top:224.35pt;width:42.45pt;height:17.95pt;mso-wrap-style:none;v-text-anchor:middle;rotation:23" type="_x0000_t136">
            <v:path textpathok="t"/>
            <v:textpath on="t" fitshape="t" string="АЗС&#10;ЛУКОЙЛ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52.05pt;margin-top:125.55pt;width:51.7pt;height:26.95pt;mso-wrap-style:none;v-text-anchor:middle;rotation:293" type="_x0000_t136">
            <v:path textpathok="t"/>
            <v:textpath on="t" fitshape="t" string="ТЮМЕНЬ&#10;АВТОВАЗ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91600</wp:posOffset>
                </wp:positionH>
                <wp:positionV relativeFrom="paragraph">
                  <wp:posOffset>2063115</wp:posOffset>
                </wp:positionV>
                <wp:extent cx="252095" cy="379730"/>
                <wp:effectExtent l="70485" t="40640" r="70485" b="406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8400">
                          <a:off x="0" y="0"/>
                          <a:ext cx="2520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7.95pt;margin-top:162.4pt;width:19.8pt;height:29.85pt;mso-wrap-style:none;v-text-anchor:middle;rotation: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43065</wp:posOffset>
                </wp:positionH>
                <wp:positionV relativeFrom="paragraph">
                  <wp:posOffset>2926715</wp:posOffset>
                </wp:positionV>
                <wp:extent cx="2028190" cy="871220"/>
                <wp:effectExtent l="17780" t="41275" r="17780" b="412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8712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230.45pt" to="690.6pt,299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f" o:allowincell="f" style="position:absolute;margin-left:684.45pt;margin-top:216.9pt;width:85pt;height:14.1pt;mso-wrap-style:none;v-text-anchor:middle;rotation:294" type="_x0000_t136">
            <v:path textpathok="t"/>
            <v:textpath on="t" fitshape="t" string="ул.ЧЕКИСТОВ" style="font-family:&quot;Arial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39635</wp:posOffset>
                </wp:positionH>
                <wp:positionV relativeFrom="paragraph">
                  <wp:posOffset>3140710</wp:posOffset>
                </wp:positionV>
                <wp:extent cx="331470" cy="143510"/>
                <wp:effectExtent l="635" t="635" r="8255" b="177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560" cy="14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05pt,247.3pt" to="596.1pt,258.55pt" stroked="t" o:allowincell="f" style="position:absolute;flip:xy">
                <v:stroke color="white" weight="381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21295</wp:posOffset>
                </wp:positionH>
                <wp:positionV relativeFrom="paragraph">
                  <wp:posOffset>3392170</wp:posOffset>
                </wp:positionV>
                <wp:extent cx="331470" cy="143510"/>
                <wp:effectExtent l="635" t="635" r="8255" b="177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560" cy="14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85pt,267.1pt" to="641.9pt,278.35pt" stroked="t" o:allowincell="f" style="position:absolute;flip:xy">
                <v:stroke color="white" weight="381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5175</wp:posOffset>
                </wp:positionH>
                <wp:positionV relativeFrom="paragraph">
                  <wp:posOffset>3641090</wp:posOffset>
                </wp:positionV>
                <wp:extent cx="331470" cy="143510"/>
                <wp:effectExtent l="635" t="635" r="8255" b="177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560" cy="14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25pt,286.7pt" to="686.3pt,297.95pt" stroked="t" o:allowincell="f" style="position:absolute;flip:xy">
                <v:stroke color="white" weight="381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704.75pt;margin-top:170.65pt;width:28.3pt;height:14.1pt;mso-wrap-style:none;v-text-anchor:middle;rotation:293" type="_x0000_t136">
            <v:path textpathok="t"/>
            <v:textpath on="t" fitshape="t" string="МАГАЗИН&#10;ПРОДУКТЫ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91680</wp:posOffset>
                </wp:positionH>
                <wp:positionV relativeFrom="paragraph">
                  <wp:posOffset>2378710</wp:posOffset>
                </wp:positionV>
                <wp:extent cx="385445" cy="457200"/>
                <wp:effectExtent l="78740" t="62230" r="77470" b="609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">
                          <a:off x="0" y="0"/>
                          <a:ext cx="385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35pt;margin-top:187.3pt;width:30.3pt;height:35.95pt;mso-wrap-style:none;v-text-anchor:middle;rotation:22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48195</wp:posOffset>
                </wp:positionH>
                <wp:positionV relativeFrom="paragraph">
                  <wp:posOffset>2660015</wp:posOffset>
                </wp:positionV>
                <wp:extent cx="143510" cy="331470"/>
                <wp:effectExtent l="17780" t="635" r="63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33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5pt,209.45pt" to="574.1pt,235.5pt" stroked="t" o:allowincell="f" style="position:absolute;flip:y">
                <v:stroke color="black" weight="381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549.8pt;margin-top:149.4pt;width:81.65pt;height:34.85pt;mso-wrap-style:none;v-text-anchor:middle;rotation:293" type="_x0000_t136">
            <v:path textpathok="t"/>
            <v:textpath on="t" fitshape="t" string="ООО ТК &#10;СИБИРЬ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0</wp:posOffset>
                </wp:positionH>
                <wp:positionV relativeFrom="paragraph">
                  <wp:posOffset>1371600</wp:posOffset>
                </wp:positionV>
                <wp:extent cx="252095" cy="379730"/>
                <wp:effectExtent l="70485" t="40640" r="70485" b="406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8400">
                          <a:off x="0" y="0"/>
                          <a:ext cx="2520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9.95pt;margin-top:107.95pt;width:19.8pt;height:29.85pt;mso-wrap-style:none;v-text-anchor:middle;rotation: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45400</wp:posOffset>
                </wp:positionH>
                <wp:positionV relativeFrom="paragraph">
                  <wp:posOffset>1206500</wp:posOffset>
                </wp:positionV>
                <wp:extent cx="252095" cy="379730"/>
                <wp:effectExtent l="70485" t="40640" r="70485" b="406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8400">
                          <a:off x="0" y="0"/>
                          <a:ext cx="2520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1.95pt;margin-top:94.95pt;width:19.8pt;height:29.85pt;mso-wrap-style:none;v-text-anchor:middle;rotation: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608pt;margin-top:-36pt;width:161.95pt;height:97.85pt;mso-wrap-style:none;v-text-anchor:middle" type="_x0000_t136">
            <v:path textpathok="t"/>
            <v:textpath on="t" fitshape="t" string="ООО &quot;Торговая&#10;компания Сибирь&quot;&#10;г. Тюмень&#10;ул. Чекистов 31&#10;строение 10, 11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12pt;margin-top:333pt;width:143.95pt;height:71.95pt;mso-wrap-style:none;v-text-anchor:middle" type="_x0000_t136">
            <v:path textpathok="t"/>
            <v:textpath on="t" fitshape="t" string="+7(3452) 49-45-53&#10;+7(3452) 49-45-57&#10;+7(3452) 49-45-86&#10;+7(3452) 49-49-75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3320</wp:posOffset>
                </wp:positionH>
                <wp:positionV relativeFrom="paragraph">
                  <wp:posOffset>727075</wp:posOffset>
                </wp:positionV>
                <wp:extent cx="1028700" cy="34290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ерепр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7.25pt;mso-position-vertical-relative:text;margin-left:3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ере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1263015</wp:posOffset>
                </wp:positionV>
                <wp:extent cx="1257300" cy="45720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грани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 высоте 2,3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9.4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грани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 высоте 2,3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54:00Z</dcterms:created>
  <dc:creator>Admin</dc:creator>
  <dc:description/>
  <cp:keywords/>
  <dc:language>en-US</dc:language>
  <cp:lastModifiedBy>Admin</cp:lastModifiedBy>
  <cp:lastPrinted>2008-07-21T09:50:00Z</cp:lastPrinted>
  <dcterms:modified xsi:type="dcterms:W3CDTF">2008-07-21T03:50:00Z</dcterms:modified>
  <cp:revision>16</cp:revision>
  <dc:subject/>
  <dc:title/>
</cp:coreProperties>
</file>